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 03-3662-33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一般社団法人 日本橋梁･鋼構造物塗装技術協会　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級土木施工管理技術検定試験（鋼構造物塗装）「受験準備講習会用テキスト」・「問題と解説」　購入申込書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 w:val="22"/>
          <w:szCs w:val="21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5636260" cy="276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送り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0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勤務先名（会社が送付先の場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キスト送付先住所（　会社　・　自宅　）どちらかに○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　　　（　　　　）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ＦＡＸ　　　　（　　　　）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217.35pt;mso-wrap-distance-left:9.05pt;mso-wrap-distance-right:9.05pt;mso-wrap-distance-top:0pt;mso-wrap-distance-bottom:0pt;margin-top:-0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送り先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氏　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0" w:leader="none"/>
                        </w:tabs>
                        <w:rPr>
                          <w:rFonts w:ascii="ＭＳ 明朝;MS Mincho" w:hAnsi="ＭＳ 明朝;MS Mincho" w:cs="ＭＳ 明朝;MS Mincho"/>
                          <w:szCs w:val="21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勤務先名（会社が送付先の場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テキスト送付先住所（　会社　・　自宅　）どちらかに○を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　話　　　　（　　　　）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ＦＡＸ　　　　（　　　　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4880</wp:posOffset>
                </wp:positionH>
                <wp:positionV relativeFrom="paragraph">
                  <wp:posOffset>10160</wp:posOffset>
                </wp:positionV>
                <wp:extent cx="3224530" cy="185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テキスト購入代金振込みに関する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振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　振込金額　　　　　　　　　     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名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46.2pt;mso-wrap-distance-left:9.05pt;mso-wrap-distance-right:9.05pt;mso-wrap-distance-top:0pt;mso-wrap-distance-bottom:0pt;margin-top:0.8pt;mso-position-vertical-relative:text;margin-left:47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テキスト購入代金振込みに関する事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</w:rPr>
                        <w:t>振込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 　振込金額　　　　　　　　　     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振込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  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　　　　　　　　　　　　　　　　　　　　　　　　　　　　　　　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  </w:t>
      </w:r>
    </w:p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購入するテキ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選択し、太線枠内に購入数及び金額を記入して下さい。</w:t>
      </w:r>
      <w:r>
        <w:rPr/>
        <w:t>〕</w:t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4"/>
        <w:gridCol w:w="1853"/>
        <w:gridCol w:w="1962"/>
        <w:gridCol w:w="2507"/>
        <w:gridCol w:w="27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購入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テキスト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）</w:t>
            </w:r>
          </w:p>
        </w:tc>
      </w:tr>
      <w:tr>
        <w:trPr>
          <w:trHeight w:val="1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級土木施工管理技術検定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鋼構造物塗装）受験準備講習会用テキスト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土木工学（専門）〕改訂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11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版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級土木施工管理技術検定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と解説〔種別：鋼構造物塗装〕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～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冊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テキスト送付先の「郵便番号」及び「電話番号」を必ず記入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「</w:t>
      </w:r>
      <w:r>
        <w:rPr>
          <w:rFonts w:ascii="ＭＳ ゴシック;MS Gothic" w:hAnsi="ＭＳ ゴシック;MS Gothic" w:cs="ＭＳ ゴシック;MS Gothic" w:eastAsia="ＭＳ ゴシック;MS Gothic"/>
        </w:rPr>
        <w:t>テキスト購入代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振込み手続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を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た振込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依頼人（会社名・個人名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を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記入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さい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291" w:charSpace="864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4"/>
    <w:qFormat/>
    <w:rPr/>
  </w:style>
  <w:style w:type="character" w:styleId="Style21">
    <w:name w:val="style21"/>
    <w:qFormat/>
    <w:rPr>
      <w:color w:val="CC000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09:00Z</dcterms:created>
  <dc:creator>秋山</dc:creator>
  <dc:description/>
  <cp:keywords/>
  <dc:language>en-US</dc:language>
  <cp:lastModifiedBy>kawai</cp:lastModifiedBy>
  <cp:lastPrinted>2021-01-22T11:51:00Z</cp:lastPrinted>
  <dcterms:modified xsi:type="dcterms:W3CDTF">2022-07-19T04:09:00Z</dcterms:modified>
  <cp:revision>2</cp:revision>
  <dc:subject/>
  <dc:title>会発13-号</dc:title>
</cp:coreProperties>
</file>